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наличии оборудованных учебных кабинетов, объек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реализации образовательных программ, в том числе приспособленных для использования инвалидами и лицами с </w:t>
      </w:r>
      <w:r>
        <w:rPr>
          <w:sz w:val="28"/>
          <w:szCs w:val="28"/>
          <w:lang w:val="ru-RU"/>
        </w:rPr>
        <w:t>ограниченными возможностями здоровь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83"/>
        <w:gridCol w:w="2020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абинетов, объектов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бине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роведения практических</w:t>
            </w:r>
            <w:r>
              <w:rPr>
                <w:sz w:val="28"/>
                <w:szCs w:val="28"/>
                <w:lang w:val="ru-RU"/>
              </w:rPr>
              <w:t xml:space="preserve"> занятий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образовательная программа начального общего образования, в том числе адаптированные образовательные программы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бинеты начальных </w:t>
            </w:r>
            <w:r>
              <w:rPr>
                <w:sz w:val="28"/>
                <w:szCs w:val="28"/>
                <w:lang w:val="ru-RU"/>
              </w:rPr>
              <w:t>класс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,19,32,33,37,38,39,40,41,42,43,4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бинет </w:t>
            </w:r>
            <w:r>
              <w:rPr>
                <w:sz w:val="28"/>
                <w:szCs w:val="28"/>
                <w:lang w:val="ru-RU"/>
              </w:rPr>
              <w:t>искусства (ИЗО, черчение, музык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остранного язы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50,55,56,62,63,66,67,68,35,36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комната/ кабинет психолог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п</w:t>
            </w:r>
            <w:r>
              <w:rPr>
                <w:sz w:val="28"/>
                <w:szCs w:val="28"/>
              </w:rPr>
              <w:t>ортив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й за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русского языка и </w:t>
            </w:r>
            <w:r>
              <w:rPr>
                <w:sz w:val="28"/>
                <w:szCs w:val="28"/>
                <w:lang w:val="ru-RU"/>
              </w:rPr>
              <w:t xml:space="preserve">литературы                     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60,58,59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атематик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69,57,5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биологии 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5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физик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5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хими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31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географ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(48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истории и обществозн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(2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иностранного язы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50,55,56,61,62,63,64,65,66,67,68,35,36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информати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искусства (ИЗО, черчение, музык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ОБ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69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технологии (для девочек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технологии (для мальчиков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(1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ажерный за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комната/ кабинет психолог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дополнительного образо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зей, актовый зал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образовательная программа среднего общего образова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русского языка и </w:t>
            </w:r>
            <w:r>
              <w:rPr>
                <w:sz w:val="28"/>
                <w:szCs w:val="28"/>
                <w:lang w:val="ru-RU"/>
              </w:rPr>
              <w:t xml:space="preserve">литературы                     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0,59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атематик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  <w:br/>
              <w:t>(69,57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биологии 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5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физик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5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хими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31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географ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(48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истории и обществозн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(2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иностранного язы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(50,55,56,61,62,64,65,68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информатик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3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ОБЖ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69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ажерный зал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70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ая комната/ кабинет психолог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(3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дополнительного образов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музей, актовый зал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3:00Z</dcterms:created>
  <dc:creator>User</dc:creator>
  <dc:description/>
  <cp:keywords/>
  <dc:language>en-US</dc:language>
  <cp:lastModifiedBy>Светлана</cp:lastModifiedBy>
  <cp:lastPrinted>2016-01-12T13:10:00Z</cp:lastPrinted>
  <dcterms:modified xsi:type="dcterms:W3CDTF">2018-04-26T05:23:00Z</dcterms:modified>
  <cp:revision>2</cp:revision>
  <dc:subject/>
  <dc:title/>
</cp:coreProperties>
</file>